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76"/>
        <w:ind w:left="0" w:right="0" w:hanging="0"/>
        <w:jc w:val="center"/>
        <w:rPr>
          <w:sz w:val="36"/>
          <w:szCs w:val="36"/>
        </w:rPr>
      </w:pPr>
      <w:r>
        <w:rPr>
          <w:rStyle w:val="StrongEmphasis"/>
          <w:rFonts w:ascii="宋体" w:hAnsi="宋体" w:cs="宋体"/>
          <w:b/>
          <w:i w:val="false"/>
          <w:sz w:val="36"/>
          <w:szCs w:val="36"/>
          <w:shd w:fill="FFFFFF" w:val="clear"/>
          <w:lang w:val="en-US" w:eastAsia="zh-CN" w:bidi="ar-SA"/>
        </w:rPr>
        <w:t>关于</w:t>
      </w:r>
      <w:r>
        <w:rPr>
          <w:rStyle w:val="StrongEmphasis"/>
          <w:rFonts w:eastAsia="宋体" w:cs="宋体" w:ascii="宋体" w:hAnsi="宋体"/>
          <w:b/>
          <w:i w:val="false"/>
          <w:sz w:val="36"/>
          <w:szCs w:val="36"/>
          <w:shd w:fill="FFFFFF" w:val="clear"/>
          <w:lang w:val="en-US" w:eastAsia="zh-CN" w:bidi="ar-SA"/>
        </w:rPr>
        <w:t>2015</w:t>
      </w:r>
      <w:r>
        <w:rPr>
          <w:rStyle w:val="StrongEmphasis"/>
          <w:rFonts w:ascii="宋体" w:hAnsi="宋体" w:cs="宋体"/>
          <w:b/>
          <w:i w:val="false"/>
          <w:sz w:val="36"/>
          <w:szCs w:val="36"/>
          <w:shd w:fill="FFFFFF" w:val="clear"/>
          <w:lang w:val="en-US" w:eastAsia="zh-CN" w:bidi="ar-SA"/>
        </w:rPr>
        <w:t>届毕业生校园卡离校手续办理的通知</w:t>
      </w:r>
      <w:r>
        <w:rPr>
          <w:rFonts w:ascii="宋体" w:hAnsi="宋体" w:cs="宋体"/>
          <w:kern w:val="0"/>
          <w:sz w:val="36"/>
          <w:szCs w:val="36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2879BB"/>
          <w:kern w:val="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各院部、学生班级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1"/>
        <w:jc w:val="left"/>
        <w:rPr>
          <w:rFonts w:ascii="宋体" w:hAnsi="宋体" w:eastAsia="宋体" w:cs="宋体"/>
          <w:color w:val="2879BB"/>
          <w:kern w:val="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根据学校整体工作部署，</w:t>
      </w:r>
      <w:r>
        <w:rPr>
          <w:rFonts w:ascii="宋体" w:hAnsi="宋体" w:cs="宋体"/>
          <w:color w:val="FF0000"/>
          <w:kern w:val="0"/>
          <w:sz w:val="24"/>
          <w:szCs w:val="24"/>
          <w:shd w:fill="FFFFFF" w:val="clear"/>
          <w:lang w:val="en-US" w:eastAsia="zh-CN" w:bidi="ar-SA"/>
        </w:rPr>
        <w:t>为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确保我校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届毕业生派遣工作的顺利进行，使广大毕业生安全、有序、愉快地离校并踏上新的学习和工作岗位，现将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届毕业生校园卡离校手续办理的有关事项通知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color w:val="2879BB"/>
          <w:kern w:val="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一、校园卡离校手续办理的工作程序及时间安排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color w:val="2879BB"/>
          <w:kern w:val="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办理校园卡离校手续之前，毕业生需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先到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图书馆关闭图书借阅功能并在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离校手续单盖章，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否则校园卡系统无法进行销卡操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今年不再收取校园卡旧卡，留作校友纪念；鼓励同学们将卡余额捐献给学校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。同学们可登陆校园卡网上自助服务平台</w:t>
      </w:r>
      <w:hyperlink r:id="rId2">
        <w:r>
          <w:rPr>
            <w:rStyle w:val="InternetLink"/>
            <w:rFonts w:eastAsia="宋体" w:cs="宋体" w:ascii="宋体" w:hAnsi="宋体"/>
            <w:color w:val="0000FF"/>
            <w:kern w:val="0"/>
            <w:sz w:val="24"/>
            <w:szCs w:val="24"/>
            <w:u w:val="single"/>
            <w:shd w:fill="FFFFFF" w:val="clear"/>
            <w:lang w:val="en-US"/>
          </w:rPr>
          <w:t>http://card.sdu.edu.cn</w:t>
        </w:r>
      </w:hyperlink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毕业捐款”，签署毕业捐赠书，捐赠卡余额；</w:t>
      </w:r>
      <w:r>
        <w:rPr>
          <w:rFonts w:ascii="宋体" w:hAnsi="宋体" w:cs="宋体"/>
          <w:color w:val="FF0000"/>
          <w:kern w:val="0"/>
          <w:sz w:val="24"/>
          <w:szCs w:val="24"/>
          <w:shd w:fill="FFFFFF" w:val="clear"/>
          <w:lang w:val="en-US" w:eastAsia="zh-CN" w:bidi="ar-SA"/>
        </w:rPr>
        <w:t>或通过手机掌上一卡通“毕业捐款”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-2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日上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00-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下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0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（中午不休息）以班级为单位办理集体销卡，期间不受理零星销卡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br/>
        <w:t>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26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-2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日上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00-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下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0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（中午不休息）为零星销卡时间，期间优先受理集体销卡。为避免长时间的排队等候，建议同学们尽量以班级为单位集体办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、校园卡有效期限设至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日，此后毕业生校园卡将自动停用。学校将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日对逾期未办手续的校园卡进行冻结清理、销户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br/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、集体销卡要求：各班负责人办理集体销卡时必须携带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2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）校园卡销卡明细表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2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各班负责人要规范填写销卡同学的姓名、学号、校园卡账号信息，并按学号从小到大的排列顺序填表；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要求纸质及电子文档各一份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。所需电子表格本通知附件下载。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br/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）毕业生离校手续单。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79"/>
        <w:jc w:val="left"/>
        <w:rPr>
          <w:rFonts w:ascii="宋体" w:hAnsi="宋体" w:eastAsia="宋体" w:cs="宋体"/>
          <w:color w:val="2879BB"/>
          <w:kern w:val="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、同学们办理校园卡离校手续时，卡内余额不退现金，由校园卡结算科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2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日销卡手续全部结束后，统一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-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日将余额转存到同学们相应的中国银行卡内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日后即可在银行卡的交易记录中查询。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请同学们的中国银行卡保留到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7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月底以后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二、本学期结束访学的外校交流生、保资期满人员、留学生等请按照上述程序和时间安排办理校园卡离校手续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color w:val="2879BB"/>
          <w:kern w:val="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三、几种特殊情况的处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color w:val="2879BB"/>
          <w:kern w:val="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、结业、退学或离校延期毕业的同学必须办理校园卡销卡手续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、在校延期毕业或学籍异动的同学，请务必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日以前，持学籍异动表格和校园卡至各校区充值点办理延期一年手续。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不办理延期手续的校园卡，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7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后将自动停止使用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、毕业留校任教的同学，请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日前持就业派遣证或就业协议到校园卡充值点办理延期使用手续，延期至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日。入校报到后，凭入校手续单和身份证先办理学生卡销卡，再办理新教工卡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color w:val="2879BB"/>
          <w:kern w:val="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、本校直升硕、博的同学请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日前持录学通知书办理延期使用手续，延期至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日，新生报到领到新的校园卡后，请主动到各校区充值点将旧校园卡销卡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color w:val="2879BB"/>
          <w:kern w:val="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四、各校区校园卡充值点联系地点与联系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color w:val="2879BB"/>
          <w:kern w:val="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中心校区：综合楼（食堂）一层，联系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(883)66987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color w:val="2879BB"/>
          <w:kern w:val="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洪家楼校区：学生宿舍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号楼西头，联系电话：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88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75699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color w:val="2879BB"/>
          <w:kern w:val="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趵突泉校区：综合楼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11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房间 联系电话：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88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82869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color w:val="2879BB"/>
          <w:kern w:val="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千佛山校区：主楼一层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109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房间 联系电话：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88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99678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color w:val="2879BB"/>
          <w:kern w:val="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兴隆山校区：教学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号楼一层 联系电话：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86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58050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color w:val="2879BB"/>
          <w:kern w:val="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软件园校区：食堂一层联系电话：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88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90268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附件：校园卡销户明细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b/>
          <w:b/>
          <w:color w:val="2879BB"/>
          <w:kern w:val="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b/>
          <w:color w:val="2879BB"/>
          <w:kern w:val="0"/>
          <w:sz w:val="24"/>
          <w:szCs w:val="24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color w:val="2879BB"/>
          <w:kern w:val="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　　　　　　　　　　　　　 　信息化工作办公室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2530"/>
        <w:jc w:val="left"/>
        <w:rPr>
          <w:rFonts w:ascii="宋体" w:hAnsi="宋体" w:eastAsia="宋体" w:cs="宋体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　　　　　　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 xml:space="preserve">    </w:t>
      </w:r>
      <w:r>
        <w:rPr>
          <w:rFonts w:cs="宋体" w:ascii="宋体" w:hAnsi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015-6-18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75" w:before="0" w:after="76"/>
        <w:ind w:left="0" w:right="0" w:hanging="0"/>
        <w:jc w:val="left"/>
        <w:rPr>
          <w:b/>
          <w:b/>
          <w:sz w:val="27"/>
          <w:szCs w:val="27"/>
        </w:rPr>
      </w:pPr>
      <w:hyperlink r:id="rId3" w:tgtFrame="http://portal.sdu.edu.cn/home/-/announcement/wW7u/_blank">
        <w:r>
          <w:rPr>
            <w:rStyle w:val="InternetLink"/>
            <w:rFonts w:ascii="宋体" w:hAnsi="宋体" w:cs="宋体"/>
            <w:b/>
            <w:color w:val="5B677D"/>
            <w:sz w:val="27"/>
            <w:szCs w:val="27"/>
            <w:u w:val="none"/>
            <w:shd w:fill="FFFFFF" w:val="clear"/>
          </w:rPr>
          <w:t>校园卡销卡明细表</w:t>
        </w:r>
        <w:r>
          <w:rPr>
            <w:rStyle w:val="InternetLink"/>
            <w:rFonts w:eastAsia="宋体" w:cs="宋体" w:ascii="宋体" w:hAnsi="宋体"/>
            <w:b/>
            <w:color w:val="5B677D"/>
            <w:sz w:val="27"/>
            <w:szCs w:val="27"/>
            <w:u w:val="none"/>
            <w:shd w:fill="FFFFFF" w:val="clear"/>
          </w:rPr>
          <w:t>.xls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75" w:before="0" w:after="76"/>
        <w:ind w:left="0" w:right="0" w:hanging="0"/>
        <w:jc w:val="left"/>
        <w:rPr>
          <w:b/>
          <w:b/>
          <w:sz w:val="27"/>
          <w:szCs w:val="27"/>
        </w:rPr>
      </w:pPr>
      <w:hyperlink r:id="rId4" w:tgtFrame="http://portal.sdu.edu.cn/home/-/announcement/wW7u/_blank">
        <w:r>
          <w:rPr>
            <w:rStyle w:val="InternetLink"/>
            <w:rFonts w:ascii="宋体" w:hAnsi="宋体" w:cs="宋体"/>
            <w:b/>
            <w:color w:val="5B677D"/>
            <w:sz w:val="27"/>
            <w:szCs w:val="27"/>
            <w:u w:val="none"/>
            <w:shd w:fill="FFFFFF" w:val="clear"/>
          </w:rPr>
          <w:t>校园卡掌上平台二维码</w:t>
        </w:r>
        <w:r>
          <w:rPr>
            <w:rStyle w:val="InternetLink"/>
            <w:rFonts w:eastAsia="宋体" w:cs="宋体" w:ascii="宋体" w:hAnsi="宋体"/>
            <w:b/>
            <w:color w:val="5B677D"/>
            <w:sz w:val="27"/>
            <w:szCs w:val="27"/>
            <w:u w:val="none"/>
            <w:shd w:fill="FFFFFF" w:val="clear"/>
          </w:rPr>
          <w:t>.doc</w:t>
        </w:r>
      </w:hyperlink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irst1">
    <w:name w:val="first1"/>
    <w:basedOn w:val="Style14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5B677D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B677D"/>
      <w:u w:val="none"/>
    </w:rPr>
  </w:style>
  <w:style w:type="character" w:styleId="Next1">
    <w:name w:val="next1"/>
    <w:basedOn w:val="Style14"/>
    <w:qFormat/>
    <w:rPr/>
  </w:style>
  <w:style w:type="character" w:styleId="Previous1">
    <w:name w:val="previous1"/>
    <w:basedOn w:val="Style14"/>
    <w:qFormat/>
    <w:rPr/>
  </w:style>
  <w:style w:type="character" w:styleId="Last5">
    <w:name w:val="last5"/>
    <w:basedOn w:val="Style14"/>
    <w:qFormat/>
    <w:rPr/>
  </w:style>
  <w:style w:type="character" w:styleId="Diffhtmladded">
    <w:name w:val="diff-html-added"/>
    <w:basedOn w:val="Style14"/>
    <w:qFormat/>
    <w:rPr>
      <w:sz w:val="21"/>
      <w:szCs w:val="21"/>
      <w:shd w:fill="CCFFCC" w:val="clear"/>
    </w:rPr>
  </w:style>
  <w:style w:type="character" w:styleId="Diffhtmlremoved">
    <w:name w:val="diff-html-removed"/>
    <w:basedOn w:val="Style14"/>
    <w:qFormat/>
    <w:rPr>
      <w:strike/>
      <w:sz w:val="21"/>
      <w:szCs w:val="21"/>
      <w:shd w:fill="FDC6C6" w:val="clear"/>
    </w:rPr>
  </w:style>
  <w:style w:type="character" w:styleId="Diffhtmlchanged">
    <w:name w:val="diff-html-chang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d.sdu.edu.cn/" TargetMode="External"/><Relationship Id="rId3" Type="http://schemas.openxmlformats.org/officeDocument/2006/relationships/hyperlink" Target="http://www.wf.sdu.edu.cn:90/flow/attachment.nsf/CCB8CA4916EE463848257E6700288BC1/$file/&#26657;&#22253;&#21345;&#38144;&#21345;&#26126;&#32454;&#34920;.xls" TargetMode="External"/><Relationship Id="rId4" Type="http://schemas.openxmlformats.org/officeDocument/2006/relationships/hyperlink" Target="http://www.wf.sdu.edu.cn:90/flow/attachment.nsf/8D70601EAEDEE8B648257E670028C86F/$file/&#26657;&#22253;&#21345;&#25484;&#19978;&#24179;&#21488;&#20108;&#32500;&#30721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18:00Z</dcterms:created>
  <dc:creator>yixueyuan</dc:creator>
  <dc:description/>
  <dc:language>en-US</dc:language>
  <cp:lastModifiedBy>yixueyuan</cp:lastModifiedBy>
  <dcterms:modified xsi:type="dcterms:W3CDTF">2015-06-18T02:19:49Z</dcterms:modified>
  <cp:revision>2</cp:revision>
  <dc:subject/>
  <dc:title>关于2015届毕业生校园卡离校手续办理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