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本材料包含涉及人的生物医学研究、实验动物两套申请材料，请根据需要选择填写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此说明页不用打印上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齐鲁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涉及人的科研项目伦理审查申请表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276"/>
        <w:gridCol w:w="1985"/>
        <w:gridCol w:w="141"/>
        <w:gridCol w:w="1701"/>
      </w:tblGrid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申报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需与申请书完全一致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项目负责人及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拟申报项目类别及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或在研项目资金来源及金额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研究目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立项依据（简述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受试者类别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住院病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门诊病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健康志愿者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受试者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受试者选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入选标准及排除标准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是否有书面知情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及履行保密原则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研究需要收集的具体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【受试者信息，血液体液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m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次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组织或病理标本等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所收集的受试者材料的检测实验室名称及地点（需具体说明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获取材料的方法、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术切除标本、静脉穿刺、腹腔穿刺、住院病史摘录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研究数据处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统计方法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研究项目起止时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</w:rPr>
              <w:t>其他需要说明的事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申请科室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项目负责人（签名）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联系人及联系方式：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申请日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东大学齐鲁医院动物实验</w:t>
      </w:r>
      <w:r>
        <w:rPr>
          <w:rFonts w:eastAsia="黑体;SimHei"/>
          <w:sz w:val="32"/>
          <w:szCs w:val="32"/>
        </w:rPr>
        <w:t>伦理审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申  请  书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09"/>
        <w:gridCol w:w="2552"/>
        <w:gridCol w:w="2026"/>
      </w:tblGrid>
      <w:tr>
        <w:trPr>
          <w:trHeight w:val="6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项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项目负责人、职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拟申报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或在研项目资金来源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164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目的、</w:t>
            </w:r>
            <w:r>
              <w:rPr>
                <w:rFonts w:ascii="宋体;SimSun" w:hAnsi="宋体;SimSun" w:cs="宋体;SimSun"/>
                <w:b/>
                <w:sz w:val="24"/>
              </w:rPr>
              <w:t>意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中实验动物的用途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实验动物品系、规格及来源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使用数量（请扼要说明计算依据和办法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减轻动物痛苦的办法及试验结束后处理</w:t>
            </w:r>
            <w:r>
              <w:rPr>
                <w:rFonts w:ascii="宋体;SimSun" w:hAnsi="宋体;SimSun" w:cs="宋体;SimSun"/>
                <w:b/>
                <w:sz w:val="24"/>
              </w:rPr>
              <w:t>动物的</w:t>
            </w: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zh-TW"/>
              </w:rPr>
            </w:pPr>
            <w:r>
              <w:rPr>
                <w:rFonts w:ascii="宋体;SimSun" w:hAnsi="宋体;SimSun" w:cs="宋体;SimSun"/>
                <w:b/>
                <w:sz w:val="24"/>
                <w:lang w:val="zh-TW"/>
              </w:rPr>
              <w:t>进行动物实验的场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lang w:val="zh-TW"/>
              </w:rPr>
            </w:pPr>
            <w:r>
              <w:rPr>
                <w:rFonts w:cs="宋体;SimSun" w:ascii="宋体;SimSun" w:hAnsi="宋体;SimSun"/>
                <w:b/>
                <w:sz w:val="24"/>
                <w:lang w:val="zh-TW"/>
              </w:rPr>
            </w:r>
          </w:p>
        </w:tc>
      </w:tr>
      <w:tr>
        <w:trPr>
          <w:trHeight w:val="100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项目研究起止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56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需要说明的涉及动物福利的其他事宜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所在学系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 xml:space="preserve">                    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项目负责人（签名）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办公电话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手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 xml:space="preserve">：       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电子信箱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申请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  <w:lang w:val="zh-CN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User</dc:creator>
  <dc:description/>
  <cp:keywords/>
  <dc:language>en-US</dc:language>
  <cp:lastModifiedBy>walkinnet</cp:lastModifiedBy>
  <cp:lastPrinted>2013-01-24T16:14:00Z</cp:lastPrinted>
  <dcterms:modified xsi:type="dcterms:W3CDTF">2017-02-21T13:45:00Z</dcterms:modified>
  <cp:revision>9</cp:revision>
  <dc:subject/>
  <dc:title/>
</cp:coreProperties>
</file>